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I SIWZ –OPIS PRZEDMIOTU ZAMÓWIENIA dla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stawa</w:t>
      </w:r>
      <w:r>
        <w:rPr>
          <w:rFonts w:cs="Arial" w:ascii="Arial" w:hAnsi="Arial"/>
          <w:b/>
          <w:sz w:val="24"/>
          <w:szCs w:val="24"/>
        </w:rPr>
        <w:t xml:space="preserve"> mobilnej zamiatarki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ramach zamówienia publicznego na „</w:t>
      </w:r>
      <w:r>
        <w:rPr>
          <w:rFonts w:cs="Arial" w:ascii="Arial" w:hAnsi="Arial"/>
          <w:b/>
          <w:bCs/>
          <w:sz w:val="24"/>
          <w:szCs w:val="24"/>
        </w:rPr>
        <w:t>Dostawy sprzętu i wyposażenia do zakładu zagospodarowania odpadów w Marszowie w ramach Projektu „Gospodarka odpadami w obrębie powiatów żarskiego i żagańskiego” – przetarg nr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35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referencyjny nadany sprawie przez Zamawiającego (Znak Spraw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.ZZO.271.19.201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Informacje podstawow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center" w:pos="3168" w:leader="none"/>
          <w:tab w:val="right" w:pos="7704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TRONY ZAANGAŻOWANE W PROJEK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  <w:tab w:val="left" w:pos="720" w:leader="none"/>
        </w:tabs>
        <w:suppressAutoHyphens w:val="true"/>
        <w:spacing w:lineRule="auto" w:line="240" w:before="0" w:after="240"/>
        <w:ind w:left="568" w:hanging="5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stytucja Zarządzając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inisterstwo Rozwoju Regional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. Trzech Krzyży 3/5</w:t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00-507 Warszawa, Polska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  <w:tab w:val="left" w:pos="720" w:leader="none"/>
        </w:tabs>
        <w:suppressAutoHyphens w:val="true"/>
        <w:spacing w:lineRule="auto" w:line="240" w:before="0" w:after="240"/>
        <w:ind w:left="568" w:hanging="5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  <w:tab w:val="left" w:pos="720" w:leader="none"/>
        </w:tabs>
        <w:suppressAutoHyphens w:val="true"/>
        <w:spacing w:lineRule="auto" w:line="240" w:before="0" w:after="240"/>
        <w:ind w:left="568" w:hanging="5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Jednostka Pośrednicząca II szczeb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rodowy Fundusz Ochrony Środowiska i Gospodarki Wodnej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onstruktorska 3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02-673 Warszawa, Pols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  <w:tab w:val="left" w:pos="720" w:leader="none"/>
        </w:tabs>
        <w:suppressAutoHyphens w:val="true"/>
        <w:spacing w:lineRule="auto" w:line="240" w:before="0" w:after="0"/>
        <w:ind w:left="568" w:hanging="5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stytucja płatnicz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nisterstwo Finans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l. Świętokrzyska 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00-916 Warszawa, Pol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  <w:tab w:val="left" w:pos="720" w:leader="none"/>
        </w:tabs>
        <w:suppressAutoHyphens w:val="true"/>
        <w:spacing w:lineRule="auto" w:line="240" w:before="0" w:after="0"/>
        <w:ind w:left="568" w:hanging="5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kodawca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Zakład Zagospodarowania Odpadów”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Bohaterów Getta 9-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8-200 Ża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  <w:tab w:val="left" w:pos="720" w:leader="none"/>
        </w:tabs>
        <w:suppressAutoHyphens w:val="true"/>
        <w:spacing w:lineRule="auto" w:line="240" w:before="240" w:after="0"/>
        <w:ind w:left="568" w:hanging="5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mawiający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Zakład Zagospodarowania Odpadów”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órnośląska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8-200 Ż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  <w:tab w:val="left" w:pos="720" w:leader="none"/>
        </w:tabs>
        <w:suppressAutoHyphens w:val="true"/>
        <w:spacing w:lineRule="auto" w:line="240" w:before="0" w:after="0"/>
        <w:ind w:left="568" w:hanging="5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Beneficjent Końcowy Projektu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Zakład Zagospodarowania Odpadów”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órnośląska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8-200 Żary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Informacje o Projekc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erunki polityki rządu w zakresie gospodarki odpadami w Polsce określał „Krajowy plan gospodarki odpadami 2010” przyjęty w dniu 29 grudnia 2006 r. przez Radę Ministrów uchwałą nr 233 (M. P. Nr 90, poz. 946), który wszedł w życie z dniem 1stycznia 2007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ył to dokument strategiczny, w którym zostały określone krajowe cele i działania regionalne dotyczące m.in. gospodarki odpadami komunalnymi, które dotyczą okresu 2007-2010 oraz perspektywicznie okresu 2011-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olityką ekologiczną państwa przyjęto następujące cele główn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większenie udziału odzysku, w tym w szczególności odzysku energii z odpadów, zgodnego z wymaganiami ochrony środowisk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niejszenie ilości wszystkich odpadów kierowanych na składowiska odpadów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knięcie do końca 2009 r. wszystkich krajowych składowisk niespełniających przepisów praw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eliminowanie praktyki nielegalnego składowania odpad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gospodarce odpadami komunalnymi wskazano m. in. następujące cel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objęcia wszystkich mieszkańców systemem selektywnego zbierania odpadów, dla którego minimalne wymagania określono w „Krajowym planie gospodarki odpadami 2010”, najpóźniej do końca 2007 r.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niejszenie ilości odpadów komunalnych ulegających biodegradacji kierowanych na składowiska odpadów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niejszenie masy składowanych odpadów komunalnych do maksimum 85% wytworzonych odpadów do końca 2014 r.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edukowanie liczby składowisk odpadów innych niż niebezpieczne i obojętne, na których są składowane odpady komunalne, do maksimum 200 do końca 2014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o odpadach (Dz. U. z 2010 r. Nr 185, poz. 1243 i Nr 203, poz. 1351) wprowadziła obowiązek opracowania planów gospodarki odpadami, które podlegają aktualizacji nie rzadziej niż co 4 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owy plan gospodarki odpadami 2010 został zaktualizowany Krajowym planem gospodarki odpadami 2014, który został przyjęty uchwałą Nr 217 RM z dnia 24 grudnia 2010 r. (M.P. z 2010 r. Nr 101 poz. 118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siągnięcia tych celów konieczne jest podjęcie odpowiednich działań zarówno na poziomie regionalnym, jak też lokalny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kt „Gospodarka odpadami w obrębie powiatów żarskiego i żagańskiego” jest wypełnieniem obowiązków nałożonych na Gminy powiatów żarskiego i żagańskiego przez prawo europejskie, krajowe i lokal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niejszy Kontrakt jest częścią Projektu „Gospodarka odpadami w obrębie powiatów żarskiego i żagańskiego”, dla którego Zamawiający w dniu 09.06.2010 r. podpisał Umowę o dofinansowanie nr POIS.02.01.00-00-004/09-00 w ramach działania 2.1 Kompleksowe Projekty z zakresu gospodarki odpadami komunalnymi ze szczególnym uwzględnieniem odpadów niebezpiecznych priorytetu II. Gospodarka odpadami i ochrona powierzchni ziemi Programu Operacyjnego Infrastruktura i Środowisko 2007 – 20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adniczym powodem realizacji Projektu jest zapewnienie gminom zrzeszonym w Łużyckim Związku Gmin możliwości dalszego, wieloletniego zagospodarowania odpadów komunalnych w sposób bezpieczny dla środowiska i zapewniający spełnienie wymagań przepisów krajowych i 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ersonelem Zamawiającego i innymi wykonawc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Projekt będzie realizowany równolegle z niniejszym Kontraktem przez wykonawców kontraktów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- Projektowanie i budowa Zakładu Zagospodarowania Odpadów Marsz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ontrakt ten ma na celu wybudowanie zakładu zagospodarowania odpad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owanie i budowa stacji przeładunkowej w Lubs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akt ten ma na celu budowę nowoczesnej, spełniającej standardy BAT, stacji przeładunkowej w Lubsk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ekultywacja składowiska w Lubs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 ten ma na celu rekultywację zamkniętej kwatery składowej odpad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kultywacja składowiska w Chełmicy Gm. Tuplic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 ten ma na celu rekultywację zamkniętej kwatery składowej odpad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ekultywacja składowiska w Chrobrow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 ten ma na celu rekultywację zamkniętej kwatery składowej odpad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kultywacja składowiska w Gubin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 ten ma na celu rekultywację zamkniętej kwatery składowej odpad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dukacja ekologicz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 ten ma na celu opracowanie i wdrożenie skutecznego programu edukacji ekologicznej w zakresie gospodarki odpadami komunalnymi i selektywnej zbiórki odpadów w gminach powiatów żarskiego i żagańskiego i krośnień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ziałania informujące i promując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trakt ten ma na celu prowadzenie działań informujących i promujących zgodnie z Rozporządzeniem Rady (WE) nr 1083/2006 ustanawiającym przepisy ogólne dotyczące Europejskiego Funduszu Rozwoju Regionalnego, Europejskiego Funduszu Społecznego oraz Funduszu Spójności i uchylającym rozporządzenie (WE) nr 1260/1999” oraz „Wytycznymi do prowadzenia działań informacyjnych i promujących dotyczących przedsięwzięć Funduszu Spójności - Ministerstwo Rozwoju Regionalnego Instytucja Zarządzająca Funduszem Spój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żynier Kontraktu Kontrakt ten ma na celu wykonanie usługi Inżyniera Kontraktu dla Projektu „Gospodarka odpadami w obrębie powiatów żarskiego i żagańskieg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 ten ma na celu wykonanie usługi Inżyniera Kontraktu dla Projektu „Gospodarka odpadami w obrębie powiatów żarskiego i żagańskieg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moc techniczna 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rakt ten ma na celu świadczenie usług pomocy technicznej dla Projektu „Gospodarka odpadami w obrębie powiatów Żarskiego i Żagańskieg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Dostawy sprzętu i wyposażenia do zakładu zagospodarowania odpadów w Marszow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trakt ten ma na celu dostawę sprzętu i wyposażenia do budowanego zakładu zagospodarowania odpadów w Marszow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główne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adniczym celem planowanej inwestycji jest rozwiązanie problemu gospodarki odpadami na terenie gmin zrzeszonych w Łużyckim Związku Gm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jektu poprzez rozwiązanie problemu zagospodarowania odpadów komunalnych zagwarantuje osiągnięcie polskich i europejskich standardów ochrony środowiska i gospodarowania odpadami komunalnymi oraz przyczyni się do poprawy stanu środowiska w obrębie jego oddziały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a inwestycja stanowi wsparcie głównego celu rozwojowego regionu poprzez zabezpieczenie zasobów środowiskowych oraz przez usunięcie niektórych ograniczeń dla zrównoważonego rozwoju gospodarcz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ktowanym systemem gospodarki odpadami objęty będzie obszar 15 gmin w województwie lubuskim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wiejska Brody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miejska Gozdnic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miejska Gubin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miejsko-wiejska Iłow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miejsko-wiejska Jasień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wiejska Lipinki Łużycki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Gmina miejsko-wiejska Lubsk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miejska Łęknic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wiejska Trzebiel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wiejska Tuplic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wiejska Wymiark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miejska Żagań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wiejska Żagań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miejska Żary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wiejska Ża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celem systemu jest powstanie centralnej instalacji do zagospodarowania zmieszanych odpadów komunalnych w Marszowie oraz stacji przeładunkowej w Lubs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rzewiduje również przeprowadzenie akcji edukacji ekologicznej oraz promocji Projekt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ramach Projektu „Gospodarka odpadami w obrębie powiatów żarskiego i żagańskiego” nastąpi rozwiązanie problemu zagospodarowania odpadów komunalnych gwarantując osiągnięcie polskich i europejskich standardów. Przyczyni się również do osiągnięcia trwałości środowiska naturalnego w obrębie jego oddziaływania. Budowa specjalistycznego zakładu zagospodarowania odpadów doprowadzi do redukcji odpadów deponowanych na składowiskach oraz do wzrostu poziomu odzysku odpadów także poprzez rozbudowany program selektywnej zbiórki i edukacji ekologicznej. Przyczynienie się wdrożenia projektu do przestrzegania zasady działań prewencyj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Cele i wymagania Kontrak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Cele ogólne Kontrakt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lem niniejszego Kontraktu jest dostarczenie wymaganych w SIWZ Dostaw zgodnie z Ofertą, odpowiednie przeszkolenie Personelu Zamawiającego w zakresie obsługi, konserwacji i prawidłowego użytkowania przedmiotu Dostaw, działań wynikających z zobowiązań gwarancyjnych oraz wykonywanie obsługi serwisowej i przeglądów okresowych zgodnie z przedłożonym przez Wykonawcę Harmonogramem przeglądów okresow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działania Wykonawcy winny być zgodn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maganiami Ustawy z dnia 29 stycznia 2004 r. Prawo zamówień publicz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</w:t>
      </w:r>
      <w:r>
        <w:rPr>
          <w:rFonts w:cs="Arial" w:ascii="Arial" w:hAnsi="Arial"/>
          <w:bCs/>
        </w:rPr>
        <w:t>Dz. U. z 2013 r. poz. 907, 984, 1047 i 1473 oraz z 2014 r. poz. 423) oraz z 2014 r. poz. 423</w:t>
      </w:r>
      <w:r>
        <w:rPr>
          <w:rFonts w:cs="Arial" w:ascii="Arial" w:hAnsi="Arial"/>
          <w:sz w:val="24"/>
          <w:szCs w:val="24"/>
        </w:rPr>
        <w:t>oraz zapisami specyfikacji istotnych warunków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maganiami polskiego praw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mi Zamawiając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mi KE i wszystkich instytucji zaangażowanych w realizację Przedsięwzięcia oraz procedurami Funduszu Spójn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mi jakości w okresie bezpośredniej realizacji oraz w okresie gwarancji jakości i/lub rękojmi za wa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em, budżetem i zakresem rzeczowym Projektu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ini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ć prawidłową realizację Dostaw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żliwić terminowe przejęcie i prawidłową eksploatację przedmiotów zamówień ww. kontraktów przez Zamawiająceg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ć ścisłą współpracę z Zamawiającym, reprezentowanym przez MAO i JRP oraz wszystkimi Instytucjami zaangażowanymi w realizację Projektu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Wymagania ogól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go zamówienia są Dostawy sprzętu, który eksploatowany będzie przez Zamawiającego w Zakładzie Zagospodarowania Odpadów Marszów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skład strumienia odpadów przyjmowanych przez ZZO, wchodzić będą głównie odpady komunalne zmieszane, odpady z selektywnej zbiórki, odpady biodegradowalne, odpady budowlane, wielkogabaryto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</w:t>
        <w:tab/>
        <w:t>powyższym oferowany sprzęt winien być przystosowane do pracy w powyższych warunka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winien wziąć pod uwagę, że sprzęt będzie garażowany na wolnym powietrzu, pod wiatą, lub w pomieszczeniu nieogrzewany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owany sprzęt </w:t>
      </w:r>
      <w:r>
        <w:rPr>
          <w:rFonts w:cs="Arial" w:ascii="Arial" w:hAnsi="Arial"/>
          <w:sz w:val="24"/>
          <w:szCs w:val="24"/>
          <w:shd w:fill="FFFFFF" w:val="clear"/>
        </w:rPr>
        <w:t>będzie fabrycznie nowy i nie może być prototypem. Data produkcji sprzętu i wszystkich podzespołów - nie wcześniej niż 2014 r. Dostawa sprzętu zgodnego ze specyfikacjami technicznymi, będzie zgodna zarówno z polskimi, jak i europejskimi normami i przepisami, ze szczególnym uwzględnieniem  Dyrektywy w sprawie maszyn 2006/42/WE (jeżeli dotyczy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dostarczy, wyposaży, uruchomi sprzęt oraz przekaże go w pełni sprawny i gotowy do uży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niesione podczas transportu, montażu, uruchomienia szkolenia Personelu Zamawiającego i przekazania oraz koszty na wszystkie testy przeprowadzone przed odbiorem będą poniesione przez Wykonawcę. Wykonawca będzie w ramach niniejszej Umowy odpowiedzialny za prowadzenie własnego zaplecza (o ile potrzeba) i będzie ponosił wszystkie koszty związane z jego eksploatacją, bieżącym utrzymaniem i wyposaż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gwarancji i rękojmi biegnie od dnia podpisania przez Zamawiającego końcowego protokołu odbioru sprzętu bez uwa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stawi Inżynierowi Kontraktu i Zamawiającemu po podpisaniu Umowy, jednak nie później niż w 7 dniu przed planowanym rozpoczęciem Dostaw, do akceptacji harmonogram okresowych kontroli, plan konserwacji, przeglądów serwisowych i smarowań w okresie gwarancji jakości i okresie pogwarancyjnym, program prac naprawczych, które nie mogą być sprzeczne z programem eksploatacyjnym i nie spowodują utraty gwarancj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ując Dostawę winien uwzględnić wszystkie wymagania Zamawiającego stawiane w SIWZ oraz w Oferci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Dostawy musi być tożsamy z opisanym w i oferowanym w Ofercie Wykonawcy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raz z Dostawą przedmiotu zamówienia częściowego winien przedłożyć wszelkie dokumenty, homologacje, certyfikaty, świadectwa i inne wymagane dokumenty pozwalające Zamawiającemu w zgodzie z przepisami prawa polskiego na poprawną eksploatację sprzętu dopuszczające go do użytkowania na terenie zakładu i poza ni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zapewnić, poprzez złożenie stosownego oświadczenia, że oferowany sprzęt będzie zgodny ze standardami wymaganymi i stosowanymi w Polsce i U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Oznaczenie Dostaw </w:t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1) Wykonawca powinien zapewnić etykiety, tabliczki firmowe, instrukcje i tabliczki ostrzeżenia potrzebne do oznakowania i bezpiecznej obsługi sprzętu. Wszystkie napisy mają być w języku polskim; </w:t>
      </w:r>
    </w:p>
    <w:p>
      <w:pPr>
        <w:pStyle w:val="Normal"/>
        <w:ind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Etykiety i tabliczki firmowe mają odpowiadać wymogom polskich przepisów.</w:t>
      </w:r>
    </w:p>
    <w:p>
      <w:pPr>
        <w:pStyle w:val="Normal"/>
        <w:ind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przęt ma być odpowiednio i trwale oznakowany wraz z podaniem minimum nazwy producenta, rokiem produkcji i numerem seryjnym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Wykonawca oznaczy dostarczane maszyny zgodnie z </w:t>
      </w:r>
      <w:r>
        <w:rPr>
          <w:rFonts w:cs="Arial" w:ascii="Arial" w:hAnsi="Arial"/>
          <w:bCs/>
          <w:sz w:val="24"/>
          <w:szCs w:val="24"/>
        </w:rPr>
        <w:t xml:space="preserve">Zasadami promocji projektów dla beneficjentów Programu Operacyjnego Infrastruktura i 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Arial" w:ascii="Arial" w:hAnsi="Arial"/>
          <w:bCs/>
          <w:sz w:val="24"/>
          <w:szCs w:val="24"/>
        </w:rPr>
        <w:t xml:space="preserve">rodowisko 2007-2013. </w:t>
      </w:r>
    </w:p>
    <w:p>
      <w:pPr>
        <w:pStyle w:val="Normal"/>
        <w:ind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stałe na potrzeby realizacji niniejszego Projektu materiały oraz przekazywane informacje muszą spełniać wymogi ujęte w dokumencie pn.: „Zasady promocji projektów dla beneficjentów Programu Operacyjnego Infrastruktura i Środowisko 2007-2013” – według aktualnej wersji oraz w załączniku nr 1 „Zasady stosowania znaku, budowania ciągu znaków oraz projektowania tablic i naklejek w promocji programu, a także w podręczniku NARODOWA STRATEGIA SPÓJNOŚCI KSIĘGA IDENTYFIKACJI WIZUALNEJ 2007/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zkolenia Personelu Zamawiając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Wykonawca zorganizuje w Miejscu Dostaw, przed odbiorem sprzętu po jego dostarczeniu Zamawiającemu w Miejscu Dostaw, podstawowe kursy szkoleniowe dla do 2 operatorów i do 2 mechaników w czasie minimum  8 godzin  w okresie maksimum 2 d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zkolenie obejmie osoby wskazane przez Zamawiającego. Szkolenie ma na celu zapewnić takie umiejętności, aby personel posiadał podstawową wiedzę na temat budowy, obsługi, napraw i konserwacji dostarczonego sprzętu. Przeprowadzenie szkolenia zostanie potwierdzone protokołem podpisanym przez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Zamawiający wymaga, aby osoby, które będą szkolone, zapoznały się z Instrukcją obsługi sprzętu oraz DTR (dokumentacja techniczno - ruchową) i aby te instrukcje były włączone do szkolenia. Instrukcje użyte podczas szkolenia powinny być kompletne odnośnie uruchomienia, instalacji, obsługi, podstawowych napraw i konserwacj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w. dokumenty winny być dostarczone w minimum 2 egzemplarzach, w języku polskim, w wersji papierowej i minimum w 1 egzemplarzu w wersji elektronicznej, na co najmniej 7 dni przed datą rozpoczęcia szkoleni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) Pozostałe materiały szkoleniowe nie ujęte w pkt 4) powyżej winny być dostarczone Zamawiającego w ilości odpowiadającej liczbie szkolonego Personelu Zamawiającego, w języku polskim w wersji papierowej i w wersji elektronicznej, na co najmniej 7 dni przed data rozpoczęcia szkoleni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Szkolenia będą prowadzone w języku polskim w Miejscu Dostawy lub innym wskazanym przez Wykonawcę i zaakceptowanym przez Zamawiającego. Wszelkie koszty szkolenia, łącznie z kosztem dojazdu i pobytu poza Miejscem Dostaw winien pokryć Dostawca; Zamawiający zapewni nieodpłatnie pomieszczenie w swojej siedzibie do przeprowadzenia szkolenia jeśli zajdzie taka potrzeba. 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Przekazanie przedmiotu Dostaw 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4"/>
          <w:szCs w:val="24"/>
        </w:rPr>
        <w:t>1) Przekazanie Zamawiającemu przedmiotu Dostaw nastąpi w Miejscu Dostaw wskazanym przez Zamawiającego, na podstawie protokołu przekazania przedmiotu dostawy. Miejsce Dostaw znajdować się będzie w Polsce, woj. lubuskie, powiat żarski, gmina Żary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4"/>
          <w:szCs w:val="24"/>
        </w:rPr>
        <w:t xml:space="preserve">2) Podczas przekazywania sprzętu, Wykonawca musi zapewnić odpowiednią ilość doświadczonego i wykwalifikowanego Personelu Wykonawcy; 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4"/>
          <w:szCs w:val="24"/>
        </w:rPr>
        <w:t>3) Wykonawca przedstawi do zaakceptowania Inżynierowi Kontraktu i Zamawiającemu wzór protokołu odbioru przedmiotu Dostaw w terminie nie późniejszym niż 7 dni przed rozpoczęciem dostaw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4"/>
          <w:szCs w:val="24"/>
        </w:rPr>
        <w:t>4) Po przekazaniu przedmiotu dostaw Wykonawca przystąpi do realizacji pozostałych czynności wynikających z umowy.</w:t>
      </w:r>
    </w:p>
    <w:p>
      <w:pPr>
        <w:pStyle w:val="Normal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Odbiór przez Zamawiającego przedmiotu Dostaw nastąpi po wywiązaniu się przez Wykonawcę ze wszystkich zobowiązań wynikających z umowy i po podpisaniu przez Zamawiającego końcowego protokołu odbioru przedmiotu Dostaw „bez uwag/zastrzeżeń”. </w:t>
      </w:r>
    </w:p>
    <w:p>
      <w:pPr>
        <w:pStyle w:val="Normal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Wymogi dla okresu gwarancji i rękoj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Wykonawca zobowiązuje się udzielić gwarancji i rękojmi ważnej przez minimum 24 miesiące od daty podpisania przez Zamawiającego końcowego protokołu odbioru przedmiotu Dostaw „bez uwag/zastrzeżeń”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Gwarancja, musi zapewniać wszelkie naprawy i usuwanie wszystkich usterek jakie powstaną w okresie gwarancyjnym, za wyjątkiem uszkodzeń mechanicznych spowodowanych przez Zamawiającego, które zostaną usunięte na koszt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) Wykonawca zapewni, że w okresie gwarancyjnym reakcja serwisu tj. podjęcie działań serwisowych zmierzających do usunięcia usterki, przystąpienie do napraw, to okres nie dłuższy niż 24 godziny od zgłoszenia Zamawiającego drogą elektroniczną (e-mail) lub w formie faksu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Reakcja 24 godzinna dotyczy dni roboczych i nie obejmuje dni świątecznych i wolnych od pracy. Jeżeli koniec okresu 24 h przypada na dzień świąteczny lub wolny od pracy to okres ten kończy się odpowiednio w następnym roboczym po dniu świątecznym lub wolnym od pra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) Czas od zgłoszenia do dokonania usunięcia usterki i oddania sprzętu Zamawiającemu do użytkowania, będzie naliczany w dniach (każda godzina powyżej wielokrotności 24 h będzie liczona jako dzień) i spowoduje automatyczne przedłużenie okresu gwarancyjnego o odpowiadający mu w dniach okres czasu (czas liczony od przekroczenia 10 dnia usuwania usterki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Wykonawca zobowiązuje się do przeprowadzania okresowych kontroli, konserwacji i napraw dostarczonego sprzętu i zapewni dostawę części zamiennych i materiałów eksploatacyjnych potrzebnych do wykonania tych okresowych kontroli i konserwacji (za wyjątkiem paliwa) i poniesie wszelkie koszty powyższych zobowiązań w okresie gwarancji jakośc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kresowe przeglądy będą wykonywane co wg harmonogramów czasu pracy sprzętu będącego przedmiotem Dostawy zawartych w DT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statni przegląd gwarancyjny wraz z wymianą wszystkich niezbędnych materiałów i części eksploatacyjnych, przeprowadzony zostanie przez Wykonawcę w okresie ostatnich 14 dni obowiązywania okresu gwarancji jakości i/lub rękoj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. Personel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akt musi być wykonywany zgodnie z prawem polskim. Wykonawca i jego personel muszą przestrzegać przepisów prawa polskiego oraz zasad bezpieczeństwa i higieny prac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 zatrudnienie wystarczającej liczby tłumaczy w przypadku braku znajomości języka polskiego przez Personel Wykonawcy w stopniu umożliwiającym komunikowanie się na Miejscu Dostawy z personelem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ały Personel Wykonawcy musi być niezależny i wolny od konfliktów interesów z Zamawiającym w przypisanych im obowiązk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rzędnicy państwowi, samorządowi i inny personel administracji publicznej Rzeczpospolitej Polskiej organów właściwych miejscowo lub rzeczowo w sprawach realizacji Projektu </w:t>
      </w:r>
      <w:r>
        <w:rPr>
          <w:rFonts w:cs="Arial" w:ascii="Arial" w:hAnsi="Arial"/>
          <w:bCs/>
          <w:sz w:val="24"/>
          <w:szCs w:val="24"/>
        </w:rPr>
        <w:t xml:space="preserve">„Gospodarka odpadami w obrębie powiatów żarskiego i żagańskiego” </w:t>
      </w:r>
      <w:r>
        <w:rPr>
          <w:rFonts w:cs="Arial" w:ascii="Arial" w:hAnsi="Arial"/>
          <w:sz w:val="24"/>
          <w:szCs w:val="24"/>
        </w:rPr>
        <w:t xml:space="preserve">nie może być rekrutowany jako Personel Wykonawc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owiązki Wykonawcy wobec Personelu Wykonawc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płacić specjalistów zatrudnionych dla wykonania Dostaw i Usług w ramach niniejszej Umowy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ć regularne wynagrodzenie zgodnie z zawartymi umowam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Personelowi (jeżeli dotyczy) zakwaterowanie i pokryć koszty podróży do miejsca zakwaterowania i z powrotem oraz koszty podróży lokal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Własność pozostałego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rzę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szelki pozostały sprzęt zakupiony na potrzeby realizacji niniejszego Kontraktu, nie będący jednak przedmiotem dostawy, stanowi własność Wykonawcy w trakcie i po zakończeniu niniejszego Kontraktu. Nie przewiduje się zakupu sprzętu w imieniu Zamawiającego, jako części tej Umowy lub przekazywania go Zamawiającemu na końcu tej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czegółowa specyfikacja wymagań technicznych sprzętu będącego przedmiotem Dosta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obilna zamiatark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 fabrycznie nowy - data produkcji sprzętu i wszystkich podzespołów - nie wcześniej niż 2014 r. Oferowany sprzęt nie może być prototypem i musi pochodzić z produkcji seryjn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ład jezdny musi spełniać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podwozia: dwuosi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mortyzowan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k wysokoprężny z bezpośrednim wtryskiem, spełniający aktualne normy emisji spali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ksymalna pojemność silnika 3,7 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cylindrów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paliwa min. 50 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ędkość przejazdowa do. 25 km/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dolność do pokonywania wzniesień do min. 2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kierowniczy wspomagany hydraulicz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ulowana kolumna kierownic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ulec postoj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sokość zamiatarki nie większa niż 2,3 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bina musi spełniać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ina dwumiejscowa z klimatyzacją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in. pojedyncza wycieraczka szyby przedniej ze spryskiwaczem do mycia szyb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el kierowcy na zawieszeniu pneumatyczny z regulacją usta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zisko dla pasażera </w:t>
      </w:r>
      <w:r>
        <w:rPr>
          <w:rFonts w:cs="Arial" w:ascii="Arial" w:hAnsi="Arial"/>
          <w:color w:val="FF0000"/>
          <w:sz w:val="24"/>
          <w:szCs w:val="24"/>
        </w:rPr>
        <w:t>lub fotel ergonomicz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cofania wraz z wyświetlacze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paliwa, licznik pracy godzin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ciśnienia olej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lizator dźwiękowy dla włączonego biegu wste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tło ostrzegawcze (kogut) na dachu kabiny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udowa zamiatark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otki talerzowe wahliwe o średnicy min 850 mm, zamontowane przed kabina  sztuk 3 </w:t>
      </w:r>
      <w:r>
        <w:rPr>
          <w:rFonts w:cs="Arial" w:ascii="Arial" w:hAnsi="Arial"/>
          <w:color w:val="FF0000"/>
          <w:sz w:val="24"/>
          <w:szCs w:val="24"/>
        </w:rPr>
        <w:t>albo szczotki talerzowe wahliwe boczne o średnicy min. 800 mm 2 sztuki i trzecia szczotka na wysięgniku o średnicy min. 750 m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otki niezależn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wica szorująca, szer. min. 1,3 m. z 3 szczotkami talerzowymi, ssawą i pojemnikiem na środek czyszczą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ssawy min.</w:t>
      </w:r>
      <w:r>
        <w:rPr>
          <w:rFonts w:cs="Arial" w:ascii="Arial" w:hAnsi="Arial"/>
          <w:color w:val="FF0000"/>
          <w:sz w:val="24"/>
          <w:szCs w:val="24"/>
        </w:rPr>
        <w:t xml:space="preserve"> 540 mm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pa pozwalająca na zasysanie większych przedmiot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ędkość obrotowa szczotek, pozycja i docisk sterowane z kabiny kierowc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zabezpieczony przed wydobywaniem się kurzu podczas zamiatania w postaci zraszaczy i filtr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ornik na zmiotki wykonany ze stali nierdzewnej lub aluminium odpornego na korozję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jemność całkowita zbiornika na zmiotki min. 1,4 m³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sokość rozładunku min. 1,40 m od podłoż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biornik na czystą wodę min. 200 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gregat myjący z lancą, wężem min 8 m i dyszą do wysokociśnieniowego mycia pojemników, koszy i innych urządzeń, min. ciśnienie 68 Bar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ra do zbierania li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zamiatarki nie więcej niż 4.500  k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urząd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zczotka do śniegu (walcowa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erowana hydraulicznie w obu kierunka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osowana do wielkości maszy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ypywarko-solarka ze stali nierdzewnej lub aluminium odpornego na korozj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pojemność min. 250 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erokość posypywania min. 1,2 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pasowe szczotki zamiatające – 2 kpl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pasowe szczotki szorujące – 2 kpl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24"/>
          <w:szCs w:val="24"/>
        </w:rPr>
        <w:t>e) zapasowe szczotki do śniegu – 2 szt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komplet kół z oponami zimowymi – 4 szt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odpory do montażu/demontażu oprzyrząd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techniczne i obsługa techniczna w trakcie trwania gwarancji – bezpłat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y i świadectwa w języku polskim wymagane dla urzą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strukcja obsługi w wersji papierowej i elektronicznej CD/DV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siążka lub karta gwarancyj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atalog części zamiennych w wersji papierowej i elektronicznej CD/DV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ectwo zgodności 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T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687" w:bottom="1417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stawa</w:t>
    </w:r>
    <w:r>
      <w:rPr>
        <w:rFonts w:cs="Arial" w:ascii="Arial" w:hAnsi="Arial"/>
        <w:sz w:val="16"/>
        <w:szCs w:val="16"/>
      </w:rPr>
      <w:t xml:space="preserve"> mobilnej zamiatarki </w:t>
    </w:r>
    <w:r>
      <w:rPr>
        <w:rFonts w:cs="Arial" w:ascii="Arial" w:hAnsi="Arial"/>
        <w:bCs/>
        <w:color w:val="000000"/>
        <w:sz w:val="16"/>
        <w:szCs w:val="16"/>
      </w:rPr>
      <w:t>w ramach zamówienia publicznego na „</w:t>
    </w:r>
    <w:r>
      <w:rPr>
        <w:rFonts w:cs="Arial" w:ascii="Arial" w:hAnsi="Arial"/>
        <w:bCs/>
        <w:sz w:val="16"/>
        <w:szCs w:val="16"/>
      </w:rPr>
      <w:t>Dostawy sprzętu i wyposażenia do zakładu zagospodarowania odpadów w Marszowie w ramach Projektu „Gospodarka odpadami w obrębie powiatów żarskiego i żagańskiego – przetarg nr 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Cs/>
        <w:sz w:val="16"/>
        <w:szCs w:val="16"/>
        <w:lang w:eastAsia="pl-PL"/>
      </w:rPr>
    </w:pPr>
    <w:r>
      <w:rPr>
        <w:rFonts w:eastAsia="Times New Roman" w:cs="Arial" w:ascii="Arial" w:hAnsi="Arial"/>
        <w:bCs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16"/>
        <w:szCs w:val="16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01065</wp:posOffset>
              </wp:positionH>
              <wp:positionV relativeFrom="paragraph">
                <wp:posOffset>309880</wp:posOffset>
              </wp:positionV>
              <wp:extent cx="899795" cy="252095"/>
              <wp:effectExtent l="0" t="635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52000"/>
                      </a:xfrm>
                      <a:prstGeom prst="rect">
                        <a:avLst/>
                      </a:prstGeom>
                      <a:solidFill>
                        <a:srgbClr val="99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9ff00" stroked="f" o:allowincell="f" style="position:absolute;margin-left:-70.95pt;margin-top:24.4pt;width:70.8pt;height:19.8pt;mso-wrap-style:none;v-text-anchor:middle">
              <v:fill o:detectmouseclick="t" type="solid" color2="#6600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70</wp:posOffset>
              </wp:positionH>
              <wp:positionV relativeFrom="paragraph">
                <wp:posOffset>309880</wp:posOffset>
              </wp:positionV>
              <wp:extent cx="6663690" cy="25209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252000"/>
                      </a:xfrm>
                      <a:prstGeom prst="rect">
                        <a:avLst/>
                      </a:prstGeom>
                      <a:solidFill>
                        <a:srgbClr val="73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73ff00" stroked="f" o:allowincell="f" style="position:absolute;margin-left:-0.1pt;margin-top:24.4pt;width:524.65pt;height:19.8pt;mso-wrap-style:none;v-text-anchor:middle">
              <v:fill o:detectmouseclick="t" type="solid" color2="#8c00ff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pl-PL"/>
      </w:rPr>
      <w:t>Część III – Opis przedmiotu zamówienia</w:t>
    </w:r>
  </w:p>
  <w:p>
    <w:pPr>
      <w:pStyle w:val="Normal"/>
      <w:spacing w:lineRule="auto" w:line="240" w:before="0" w:after="0"/>
      <w:jc w:val="both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Calibri"/>
      </w:rPr>
      <w:t xml:space="preserve"> </w:t>
    </w:r>
    <w:r>
      <w:rPr/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stawa</w:t>
    </w:r>
    <w:r>
      <w:rPr>
        <w:rFonts w:cs="Arial" w:ascii="Arial" w:hAnsi="Arial"/>
        <w:sz w:val="16"/>
        <w:szCs w:val="16"/>
      </w:rPr>
      <w:t xml:space="preserve"> mobilnej zamiatarki </w:t>
    </w:r>
    <w:r>
      <w:rPr>
        <w:rFonts w:cs="Arial" w:ascii="Arial" w:hAnsi="Arial"/>
        <w:bCs/>
        <w:color w:val="000000"/>
        <w:sz w:val="16"/>
        <w:szCs w:val="16"/>
      </w:rPr>
      <w:t>w ramach zamówienia publicznego na „</w:t>
    </w:r>
    <w:r>
      <w:rPr>
        <w:rFonts w:cs="Arial" w:ascii="Arial" w:hAnsi="Arial"/>
        <w:bCs/>
        <w:sz w:val="16"/>
        <w:szCs w:val="16"/>
      </w:rPr>
      <w:t>Dostawy sprzętu i wyposażenia do zakładu zagospodarowania odpadów w Marszowie w ramach Projektu „Gospodarka odpadami w obrębie powiatów żarskiego i żagańskiego – przetarg nr 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Cs/>
        <w:sz w:val="16"/>
        <w:szCs w:val="16"/>
        <w:lang w:eastAsia="pl-PL"/>
      </w:rPr>
    </w:pPr>
    <w:r>
      <w:rPr>
        <w:rFonts w:eastAsia="Times New Roman" w:cs="Arial" w:ascii="Arial" w:hAnsi="Arial"/>
        <w:bCs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16"/>
        <w:szCs w:val="16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309880</wp:posOffset>
              </wp:positionV>
              <wp:extent cx="899795" cy="252095"/>
              <wp:effectExtent l="0" t="635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52000"/>
                      </a:xfrm>
                      <a:prstGeom prst="rect">
                        <a:avLst/>
                      </a:prstGeom>
                      <a:solidFill>
                        <a:srgbClr val="99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9ff00" stroked="f" o:allowincell="f" style="position:absolute;margin-left:-70.95pt;margin-top:24.4pt;width:70.8pt;height:19.8pt;mso-wrap-style:none;v-text-anchor:middle">
              <v:fill o:detectmouseclick="t" type="solid" color2="#6600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309880</wp:posOffset>
              </wp:positionV>
              <wp:extent cx="6663690" cy="252095"/>
              <wp:effectExtent l="0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252000"/>
                      </a:xfrm>
                      <a:prstGeom prst="rect">
                        <a:avLst/>
                      </a:prstGeom>
                      <a:solidFill>
                        <a:srgbClr val="73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73ff00" stroked="f" o:allowincell="f" style="position:absolute;margin-left:-0.1pt;margin-top:24.4pt;width:524.65pt;height:19.8pt;mso-wrap-style:none;v-text-anchor:middle">
              <v:fill o:detectmouseclick="t" type="solid" color2="#8c00ff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pl-PL"/>
      </w:rPr>
      <w:t>Część III – Opis przedmiotu zamówienia</w:t>
    </w:r>
  </w:p>
  <w:p>
    <w:pPr>
      <w:pStyle w:val="CM27"/>
      <w:jc w:val="both"/>
      <w:rPr>
        <w:rFonts w:eastAsia="Times New Roman"/>
        <w:b/>
        <w:b/>
        <w:bCs/>
        <w:sz w:val="16"/>
        <w:szCs w:val="16"/>
        <w:lang w:eastAsia="pl-PL"/>
      </w:rPr>
    </w:pPr>
    <w:r>
      <w:rPr>
        <w:rFonts w:eastAsia="Times New Roman"/>
        <w:b/>
        <w:bCs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LACZNIKMALY"/>
      <w:spacing w:before="120" w:after="0"/>
      <w:ind w:right="51" w:hanging="0"/>
      <w:jc w:val="center"/>
      <w:rPr>
        <w:sz w:val="16"/>
        <w:szCs w:val="16"/>
      </w:rPr>
    </w:pPr>
    <w:r>
      <w:rPr>
        <w:rFonts w:cs="Century Gothic" w:ascii="Century Gothic" w:hAnsi="Century Gothic"/>
        <w:color w:val="008000"/>
        <w:sz w:val="40"/>
        <w:szCs w:val="40"/>
        <w:lang w:val="en-US" w:eastAsia="en-US"/>
      </w:rPr>
      <w:drawing>
        <wp:anchor behindDoc="1" distT="396240" distB="415290" distL="595630" distR="586105" simplePos="0" locked="0" layoutInCell="0" allowOverlap="1" relativeHeight="3">
          <wp:simplePos x="0" y="0"/>
          <wp:positionH relativeFrom="page">
            <wp:posOffset>4379595</wp:posOffset>
          </wp:positionH>
          <wp:positionV relativeFrom="paragraph">
            <wp:posOffset>170180</wp:posOffset>
          </wp:positionV>
          <wp:extent cx="1342390" cy="4051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243205</wp:posOffset>
          </wp:positionV>
          <wp:extent cx="2992755" cy="11131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905" cy="5594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4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  <w:szCs w:val="24"/>
      <w:lang w:val="et-EE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rFonts w:ascii="Univers-PL;Arial Unicode MS" w:hAnsi="Univers-PL;Arial Unicode MS" w:eastAsia="Times New Roman" w:cs="Univers-PL;Arial Unicode MS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3:00Z</dcterms:created>
  <dc:creator>maciej</dc:creator>
  <dc:description/>
  <cp:keywords/>
  <dc:language>en-US</dc:language>
  <cp:lastModifiedBy>Aldona Stęplowska</cp:lastModifiedBy>
  <cp:lastPrinted>2014-07-24T10:44:00Z</cp:lastPrinted>
  <dcterms:modified xsi:type="dcterms:W3CDTF">2014-08-08T12:31:00Z</dcterms:modified>
  <cp:revision>16</cp:revision>
  <dc:subject/>
  <dc:title/>
</cp:coreProperties>
</file>